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ing promotional information.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maNexus:  video collection records(tm)  for Windows(tm)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emaNexus:  video collection records, is a superlative, visu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recordkeeping system for an individual collection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records, such as those for video cassettes and laser disc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re presented and maintained in an attractive objects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tructured to the Microsoft Windows(tm) 3.1+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cords are normally maintained in catalog number order, with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 to arrange the collection in order of film title, st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release.  Listings are attractively presented in a choice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ew or Table View formats.  Complete documentation is availabl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int dialogue window offers the opportunity to Preview on-scr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printed reports.  Again, records may be sorted in any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resulting in an attractive graphics-created text report.  Print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, is sent to any Windows(tm)-compatible graphics printe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Video Labels printing utility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copy is fully func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copy of CinemaNexus is not in any way limited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, capacity, or reporting facilities of the program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remove the unregistered reminder notices and provid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for continued use of the program after a generous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egistration fee is only $24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  80386sx or greater, 2mb memory minimum, 3.4mb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pace; DOS 3.1 or greater, Windows(tm) 3.1 (or greater)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.  640x480 VGA recommended.  Available only on three (3)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(1.2 or 1.44)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nical Publishers, Est. 19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